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4"/>
        </w:rPr>
        <w:t>教育相談様式</w:t>
      </w:r>
      <w:r>
        <w:rPr>
          <w:rFonts w:eastAsia="UD デジタル 教科書体 NK-R" w:cs="ＭＳ ゴシック;MS Gothic" w:ascii="UD デジタル 教科書体 NK-R" w:hAnsi="UD デジタル 教科書体 NK-R"/>
          <w:b/>
          <w:sz w:val="24"/>
        </w:rPr>
        <w:t>1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　　　高等部志願者の教育に関する事前調査＜担任用＞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1701"/>
        <w:gridCol w:w="2409"/>
        <w:gridCol w:w="989"/>
        <w:gridCol w:w="3406"/>
      </w:tblGrid>
      <w:tr>
        <w:trPr>
          <w:trHeight w:val="52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志願者名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学校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在籍学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住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担任名</w:t>
            </w:r>
            <w:r>
              <w:rPr>
                <w:rFonts w:eastAsia="UD デジタル 教科書体 NK-R" w:ascii="UD デジタル 教科書体 NK-R" w:hAnsi="UD デジタル 教科書体 NK-R"/>
              </w:rPr>
              <w:br/>
              <w:t>(</w:t>
            </w:r>
            <w:r>
              <w:rPr>
                <w:rFonts w:ascii="UD デジタル 教科書体 NK-R" w:hAnsi="UD デジタル 教科書体 NK-R" w:eastAsia="UD デジタル 教科書体 NK-R"/>
              </w:rPr>
              <w:t>作成者</w:t>
            </w:r>
            <w:r>
              <w:rPr>
                <w:rFonts w:eastAsia="UD デジタル 教科書体 NK-R" w:ascii="UD デジタル 教科書体 NK-R" w:hAnsi="UD デジタル 教科書体 NK-R"/>
              </w:rPr>
              <w:t>)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緊急連絡先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各種手帳取得の有無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〔　　〕は判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K-R" w:hAnsi="UD デジタル 教科書体 NK-R" w:eastAsia="UD デジタル 教科書体 NK-R"/>
                <w:szCs w:val="21"/>
                <w:lang w:eastAsia="zh-TW"/>
              </w:rPr>
              <w:t>療育手帳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  <w:lang w:eastAsia="zh-TW"/>
              </w:rPr>
              <w:t>有〔　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  <w:lang w:eastAsia="zh-TW"/>
              </w:rPr>
              <w:t>〕　無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　　　　　　　　　　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  <w:lang w:eastAsia="zh-TW"/>
              </w:rPr>
              <w:t>精神障害者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保健福祉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  <w:lang w:eastAsia="zh-TW"/>
              </w:rPr>
              <w:t>手帳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  <w:lang w:eastAsia="zh-TW"/>
              </w:rPr>
              <w:t>有〔　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  <w:lang w:eastAsia="zh-TW"/>
              </w:rPr>
              <w:t>〕無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  <w:lang w:eastAsia="zh-TW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  <w:lang w:eastAsia="zh-TW"/>
              </w:rPr>
              <w:t>身体障害者手帳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  <w:lang w:eastAsia="zh-TW"/>
              </w:rPr>
              <w:t>有〔　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  <w:lang w:eastAsia="zh-TW"/>
              </w:rPr>
              <w:t>〕　無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</w:t>
            </w:r>
          </w:p>
        </w:tc>
      </w:tr>
      <w:tr>
        <w:trPr>
          <w:trHeight w:val="3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  <w:lang w:eastAsia="zh-TW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習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状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国語</w:t>
            </w:r>
          </w:p>
          <w:p>
            <w:pPr>
              <w:pStyle w:val="Normal"/>
              <w:widowControl/>
              <w:spacing w:lineRule="exact" w:line="300"/>
              <w:ind w:left="159" w:hanging="159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漢字、読み、書き、話す、聞く、説明文の読解等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数学</w:t>
            </w:r>
          </w:p>
          <w:p>
            <w:pPr>
              <w:pStyle w:val="Normal"/>
              <w:widowControl/>
              <w:spacing w:lineRule="exact" w:line="300"/>
              <w:ind w:left="159" w:hanging="159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数、計算、金銭、時計、量、暦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③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芸術・表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④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健康・体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⑤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作業力</w:t>
            </w:r>
          </w:p>
          <w:p>
            <w:pPr>
              <w:pStyle w:val="Normal"/>
              <w:widowControl/>
              <w:spacing w:lineRule="exact" w:line="300"/>
              <w:ind w:left="159" w:hanging="159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持続力、集中力、手先の器用さ、安全配慮、指示理解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⑥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態度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  <w:u w:val="double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  <w:u w:val="double"/>
              </w:rPr>
            </w:r>
          </w:p>
        </w:tc>
      </w:tr>
      <w:tr>
        <w:trPr>
          <w:trHeight w:val="3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  <w:u w:val="double"/>
                <w:lang w:eastAsia="zh-TW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  <w:u w:val="double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学校生活の様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基本的生活習慣</w:t>
            </w:r>
          </w:p>
          <w:p>
            <w:pPr>
              <w:pStyle w:val="Normal"/>
              <w:spacing w:lineRule="exact" w:line="300"/>
              <w:ind w:left="159" w:hanging="159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食事、清潔な身だしなみ、持ち物の管理・整頓、あいさつ等）</w:t>
            </w:r>
          </w:p>
          <w:p>
            <w:pPr>
              <w:pStyle w:val="Normal"/>
              <w:spacing w:lineRule="exact" w:line="300"/>
              <w:ind w:left="189" w:hanging="189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友達や教師とのコミュニケーショ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③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行事等への参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④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校外での学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⑤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公共交通機関の利用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⑥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通学方法　　　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1"/>
              </w:rPr>
              <w:t>⑦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行動面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心身の健康状況疾患及び障害等への配慮事項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家庭環境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・学校への協力体制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・会計納入状況等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・問題と思われる事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出席状況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（令和５年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１０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月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３１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日迄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第１学年　欠席日数　　　日　欠席の主な理由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[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　　　　　　　　　　　　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第２学年　欠席日数　　　日　欠席の主な理由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[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　　　　　　　　　　　　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第３学年　欠席日数　　　日　欠席の主な理由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[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　　　　　　　　　　　　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]</w:t>
            </w:r>
          </w:p>
        </w:tc>
      </w:tr>
      <w:tr>
        <w:trPr>
          <w:trHeight w:val="100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受検希望につい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第１希望　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[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　　　　　　　　　　　　　　　　　　　　　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]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第２希望　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[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　　　　　　　　　　　　　　　　　　　　　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]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ascii="UD デジタル 教科書体 NK-R" w:hAnsi="UD デジタル 教科書体 NK-R" w:eastAsia="UD デジタル 教科書体 NK-R"/>
          <w:b/>
        </w:rPr>
        <w:t>＊教育相談当日にご持参ください。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24:00Z</dcterms:created>
  <dc:creator>TCUSER30</dc:creator>
  <dc:description/>
  <cp:keywords/>
  <dc:language>en-US</dc:language>
  <cp:lastModifiedBy>菊池雅子</cp:lastModifiedBy>
  <cp:lastPrinted>2024-09-30T18:04:00Z</cp:lastPrinted>
  <dcterms:modified xsi:type="dcterms:W3CDTF">2024-09-30T09:04:00Z</dcterms:modified>
  <cp:revision>26</cp:revision>
  <dc:subject/>
  <dc:title>高等部志願者教育相談票（担任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97326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吉澤賢一</vt:lpwstr>
  </property>
  <property fmtid="{D5CDD505-2E9C-101B-9397-08002B2CF9AE}" pid="11" name="display_urn:schemas-microsoft-com:office:office#Editor">
    <vt:lpwstr>吉澤賢一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  <property fmtid="{D5CDD505-2E9C-101B-9397-08002B2CF9AE}" pid="15" name="【茨高文連第3号】個人情報及び肖像権に関する取扱いについて">
    <vt:lpwstr/>
  </property>
  <property fmtid="{D5CDD505-2E9C-101B-9397-08002B2CF9AE}" pid="16" name="承認の状態">
    <vt:lpwstr/>
  </property>
</Properties>
</file>